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455" w:leader="none"/>
        </w:tabs>
        <w:rPr>
          <w:rFonts w:ascii="Arial" w:hAnsi="Arial" w:cs="Arial"/>
          <w:color w:val="000000"/>
          <w:sz w:val="20"/>
          <w:u w:val="single"/>
        </w:rPr>
      </w:pPr>
      <w:hyperlink r:id="rId2" w:tgtFrame="_blank">
        <w:r>
          <w:rPr>
            <w:rStyle w:val="InternetLink"/>
            <w:rFonts w:cs="Arial" w:ascii="Arial" w:hAnsi="Arial"/>
            <w:sz w:val="20"/>
          </w:rPr>
          <w:t>https://www.oxyextensions.sk</w:t>
        </w:r>
      </w:hyperlink>
    </w:p>
    <w:p>
      <w:pPr>
        <w:pStyle w:val="Normal"/>
        <w:tabs>
          <w:tab w:val="clear" w:pos="1134"/>
          <w:tab w:val="left" w:pos="7455" w:leader="none"/>
        </w:tabs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adi by ste šli so všetkými modernými trendmi a nechcete zaostávať ani v samotnej móde? Chcete zmenu v šatníku aj v doplnkoch? Aj móda je cestou k radosti a úspechu.</w:t>
      </w:r>
    </w:p>
    <w:p>
      <w:pPr>
        <w:pStyle w:val="Heading2"/>
        <w:rPr>
          <w:lang w:val="sk-SK"/>
        </w:rPr>
      </w:pPr>
      <w:r>
        <w:rPr>
          <w:lang w:val="sk-SK"/>
        </w:rPr>
        <w:t>Móda – čas na zmenu vášho šatníku a dopln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Máte tiež vo svojom živote dni, v ktorých stojíte pred svojim šatníkom a zúfate, že nemáte čo na seba? Aj v tom prípade, že šatník doslova praská preplnením? Je čas urobiť poriadny prievan vo vašom živote a vždy je najlepšie začať práve šatníkom a doplnkami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Je celkom normálne, že aj keď váš šatník rozhodne nezíva prázdnotou, tak vy si nedokážete vybrať čo na seba. Je umenie zladiť aspoň pár kúskov oblečenia a doplnkov dohromady, aby to k sebe pasovalo farebne či štýlovo. A tak je nakoniec výsledkom frustrácia z toho, že vlastne nemáte čo na seba a že sa vo vybranom outfite nakoniec necítite najlepšie. Je to dané tiež tým, že nie, že by ste nemali vkus a všetky vaše kúsky sú k ničomu, ale skôr vás už omrzeli a vy potrebujete zmenu.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Pri každej zmene je dôležitá predovšetkým inšpirácia.</w:t>
      </w:r>
      <w:r>
        <w:rPr>
          <w:rFonts w:cs="Calibri" w:ascii="Calibri" w:hAnsi="Calibri"/>
          <w:sz w:val="22"/>
          <w:szCs w:val="22"/>
          <w:lang w:val="sk-SK"/>
        </w:rPr>
        <w:t xml:space="preserve"> Máte kopec možností, kde všade sa inšpirovať a začať môžete u ľudí okolo seba, na ulici, v televízii, v časopisoch, zamerať sa na módne blogy alebo len tak pozerať do výkladov. Pri inšpirácii je dôležité brať ohľad tiež na svoj vek a postavu a farby a vzory, ktoré pristanú vám. Pri inšpirovaní sa často nájdete motiváciu aj na vhodné líčenie, účesy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oxyextensions.sk</w:t>
        </w:r>
      </w:hyperlink>
      <w:r>
        <w:rPr>
          <w:rFonts w:cs="Arial" w:ascii="Arial" w:hAnsi="Arial"/>
          <w:color w:val="000000"/>
          <w:sz w:val="20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 a rôzne doplnky. 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ďaka hľadaniu inšpirácie pôjdete na zmeny pekne pomaly a prispôsobíte výber moderným trendom, ktoré pristanú vám.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Najlepšie je kúpiť si niečo nové každý mesiac a tým si nielen urobiť radosť, ale priniesť postupnú zmenu do šatníku.</w:t>
      </w:r>
      <w:r>
        <w:rPr>
          <w:rFonts w:cs="Calibri" w:ascii="Calibri" w:hAnsi="Calibri"/>
          <w:sz w:val="22"/>
          <w:szCs w:val="22"/>
          <w:lang w:val="sk-SK"/>
        </w:rPr>
        <w:t xml:space="preserve"> Malo by sa jednať o kúsky, ktoré vás len tak neomrzia a ich kvalita vám prinesie uspokojenie aj na niekoľko ďalších sezón.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/>
      </w:pPr>
      <w:r>
        <w:rPr>
          <w:rFonts w:cs="Calibri" w:ascii="Calibri" w:hAnsi="Calibri"/>
          <w:b/>
          <w:sz w:val="22"/>
          <w:szCs w:val="22"/>
          <w:lang w:val="sk-SK"/>
        </w:rPr>
        <w:t>Tiež je potrebné výber zladiť podľa vlastného štýlu</w:t>
      </w:r>
      <w:r>
        <w:rPr>
          <w:rFonts w:cs="Calibri" w:ascii="Calibri" w:hAnsi="Calibri"/>
          <w:sz w:val="22"/>
          <w:szCs w:val="22"/>
          <w:lang w:val="sk-SK"/>
        </w:rPr>
        <w:t>. Niekto preferuje štýl športový, niekto vyhľadáva skôr eleganciu a niekto zbožňuje celkovú odlišnosť až extravaganciu. Preto, keď už nájdete nejaký kúsok oblečenia či doplnkov, ktorý vás uchváti, položte si otázku ako často túto vec budete nosiť, s čím budete kombinovať  a či sa vám hodí aj za rok.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ýber nového oblečenia spočíva aj v aktuálnej sezóne, pretože obvykle aj ponuka obchodníkov spočíva práve v tom, aké ročné obdobie práve prebieha. Takže napríklad v zime je čas na nákup nového kabátu, v lete sa skvele nakupujú nové šaty. 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Dôležité je v móde proste nezamrznúť a nezostať stáť na jednom mieste.</w:t>
      </w:r>
      <w:r>
        <w:rPr>
          <w:rFonts w:cs="Calibri" w:ascii="Calibri" w:hAnsi="Calibri"/>
          <w:sz w:val="22"/>
          <w:szCs w:val="22"/>
          <w:lang w:val="sk-SK"/>
        </w:rPr>
        <w:t xml:space="preserve"> Možno máte za sebou krásne obdobie, v ktorom ste sa cítili skvele a preto aj obsah vášho šatníku zostal v tomto období. Avšak od tej doby už mohlo ubehnúť pekných pá rokov a vy zmeniť svoje postavenie zo študentky na zamestnanú, stav slobodná za vydatá a tiež sa menia aj naše postavy a podobne. A často zistíte, že vám napríklad viac, než športový štýl pristane štýl elegantný a naopak.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A s prievanom vo vašom šatníku súvisí aj celkový prievan vo vašom živote a zmena myslenia. Jednoducho nové a moderné oblečenie je skvelá motivácia k veľkým zmenám a proste radosť. </w:t>
      </w:r>
    </w:p>
    <w:p>
      <w:pPr>
        <w:pStyle w:val="Normal"/>
        <w:tabs>
          <w:tab w:val="clear" w:pos="1134"/>
          <w:tab w:val="left" w:pos="7455" w:leader="none"/>
        </w:tabs>
        <w:rPr>
          <w:rFonts w:ascii="Arial" w:hAnsi="Arial" w:cs="Arial"/>
          <w:color w:val="000000"/>
          <w:sz w:val="20"/>
          <w:szCs w:val="22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2"/>
          <w:u w:val="single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EOlight.s.ro, Suchdol 220, </w:t>
    </w:r>
    <w:hyperlink r:id="rId1">
      <w:r>
        <w:rPr>
          <w:rStyle w:val="InternetLink"/>
        </w:rPr>
        <w:t>www.seolight.cz</w:t>
      </w:r>
    </w:hyperlink>
    <w:r>
      <w:rPr/>
      <w:t xml:space="preserve">, </w:t>
    </w:r>
    <w:hyperlink r:id="rId2">
      <w:r>
        <w:rPr>
          <w:rStyle w:val="InternetLink"/>
        </w:rPr>
        <w:t>michal.kuchar@seolight.cz</w:t>
      </w:r>
    </w:hyperlink>
    <w:r>
      <w:rPr/>
      <w:t>, tel: 7247619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8005" cy="361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xyextensions.sk/" TargetMode="External"/><Relationship Id="rId3" Type="http://schemas.openxmlformats.org/officeDocument/2006/relationships/hyperlink" Target="https://www.oxyextensions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olight.cz/" TargetMode="External"/><Relationship Id="rId2" Type="http://schemas.openxmlformats.org/officeDocument/2006/relationships/hyperlink" Target="mailto:michal.kuchar@seoligh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1:00Z</dcterms:created>
  <dc:creator>Kancelář 2</dc:creator>
  <dc:description/>
  <cp:keywords/>
  <dc:language>en-US</dc:language>
  <cp:lastModifiedBy>SEOlight s.r.o</cp:lastModifiedBy>
  <cp:lastPrinted>2014-12-11T20:25:00Z</cp:lastPrinted>
  <dcterms:modified xsi:type="dcterms:W3CDTF">2020-03-20T12:11:00Z</dcterms:modified>
  <cp:revision>2</cp:revision>
  <dc:subject/>
  <dc:title>Dobrý den, tento dokument byl vytvořen jako důkaz provedené seo optimalizace webu</dc:title>
</cp:coreProperties>
</file>